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1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materiałów szewnych , wosku kostnego i siatek chirurgicznych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CPV 33 14 11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zakresie objętym zamówieniem. Jeżeli nie jest wymagana koncesja, zezwolenie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licencja Wykonawca jest zobowiązany do złożenia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wykaże </w:t>
      </w:r>
      <w:r>
        <w:rPr>
          <w:rFonts w:cs="Arial" w:ascii="Arial" w:hAnsi="Arial"/>
          <w:sz w:val="20"/>
        </w:rPr>
        <w:t xml:space="preserve">wykonanie minimum 2 dostawy wyrobów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edycznych (materiały szewne, wosk, siatki ) o wartości minimum (wartość dostawy w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leżności do której części oferta jest składana) potwierdzone wykazem wykonanych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w wyrobów medycznych (materiały szewne, wosk, siatki )  w okresie ostatnich trze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t przed upływem terminu składania ofert, a jeżeli okres prowadzenia działalności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ótszy – w tym okresie, z podaniem ich wartości, przedmiotu, dat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az załączeniem dokumentów potwierdzających, że dostawy materiałów opatrunkowy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>zostały wykonane należycie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b/>
          <w:b/>
          <w:bCs/>
          <w:color w:val="000000"/>
          <w:sz w:val="20"/>
          <w:u w:val="single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9 Koncesje, zezwolenia lub licencje , jeżeli ustawy nakładają obowiązek posiadania licencji na podjecie działalności gospodarczej w zakresie objętym zamówieniem . Jeżeli nie jest wymagana koncesja, zezwolenie lub licencja Wykonawca jest zobowiązany do złożenia oświadcz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</w:rPr>
        <w:t>9.10 Wykaz minimum 2 dostaw wyrobów medycznych (materiały szewne, wosk, siatki ) o wartości minimum (wartość dostawy w zależności do której części oferta jest składana)  potwierdzone wykazem wykonanych dostaw materiałów opatrunkowych, w okresie ostatnich trzech lat przed upływem terminu składania ofert, a jeżeli okres prowadzenia działalności jest   krótszy – w tym okresie, z podaniem ich wartości, przedmiotu, dat wykonania i  odbiorców oraz załączeniem dokumentów potwierdzających, że dostawy materiałów opatrunkowych zostały wykonane należyci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1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 xml:space="preserve"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</w:t>
      </w:r>
      <w:r>
        <w:rPr>
          <w:rFonts w:cs="Arial" w:ascii="Arial" w:hAnsi="Arial"/>
          <w:b/>
          <w:bCs/>
          <w:sz w:val="20"/>
        </w:rPr>
        <w:t>WYKONAWCA ma obowiązek opisania na dokumencie , którego pakietu i której pozycji asortymentowej dokument dotycz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Bezpłatne próbki w  zadaniach od nr. 1 do nr. 5 - w ilości 1 saszetki ,w zad  nr.7 - 1 szt.  do każdej pozycji  poszczególnych asortymentów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12 Dokumenty dotyczące należenia do tej samej  grupy kapitałowej : lista podmiotów należących do tej samej grupy kapitałowej w rozumieniu ustawy z dnia 16 lutego 2007 r. o ochronie konkurencji i konsumentów albo informacja o tym, że Wykonawca nie należy do grupy kapitałowej 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materiałów szewnych , wosku kostnego i siatek chirurgicz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9.03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9.03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rzy wyborze oferty  Zamawiający w </w:t>
      </w:r>
      <w:r>
        <w:rPr>
          <w:rFonts w:cs="Arial" w:ascii="Arial" w:hAnsi="Arial"/>
          <w:b/>
          <w:color w:val="000000"/>
          <w:sz w:val="20"/>
        </w:rPr>
        <w:t>pakietach nr. 3</w:t>
      </w:r>
      <w:r>
        <w:rPr>
          <w:rFonts w:cs="Arial" w:ascii="Arial" w:hAnsi="Arial"/>
          <w:color w:val="000000"/>
          <w:sz w:val="20"/>
        </w:rPr>
        <w:t xml:space="preserve">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7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Jakość  -  3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jakość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 p1 +p2 +p3 +p4 + p5 + p6 + p7 )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697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242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>x 100 pkt. x waga%</w:t>
      </w:r>
    </w:p>
    <w:p>
      <w:pPr>
        <w:pStyle w:val="Normal"/>
        <w:ind w:left="94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(p max) maksymalna  ilość punktów 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ci oceniane będą wg n/w parametrów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p1- brak tzw. „pamięci” kształtu nitki po wyjęciu z opakowania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30 pkt. – brak pamięci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15 pkt. – zaznaczona pamięć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)   5 pkt. – duża pamięć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p 2 – wytrzymałość materiału szewnego na rozciąganie, zerwanie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30 pkt. – dobr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15 pkt. – średni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)   5 pkt. – dostateczn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) p 3 – sprężystość, elastyczność nitki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30 pkt. – dobr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15 pkt. – średni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)   5 pkt. – dostateczn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 p 4 – wygląd nitki po przecięciu (strzępienie)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30 pkt. – nitka nie strzępi się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15 pkt. – strzępienie nitki w niewielkim stopniu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)   5 pkt. – strzępienie nitki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p 5 – trwałość i atraumatyczność połączenia igły z nitką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30 pkt. – dobr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15 pkt. – średni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)   5 pkt. – dostateczn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 p 6 – jakość powleczenia (gładka powierzchnia szwu eliminuje efekt cięcia tkanek)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30 pkt. – dobr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15 pkt. – średni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)   5 pkt. – dostateczn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 p 7 – ostrość igły (łatwość penetracji tkanki)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30 pkt. – dobr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15 pkt. – średni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)   5 pkt. – dostateczn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unkty za jakość będą przyznawane w oparciu o  opinie członków komisji na podstawie dostarczonych próbek (materiałów Szewnych), które będą oceniane według wyżej wymienionych parametrów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óbki zostaną wykorzystane podczas zabiegów i operacji do oceny jakości, więc nie podlegają zwrotowi do Wykonawcy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k dostarczenia wymaganych próbek w  terminie składania ofert skutkuje odrzuceniem, próbki nie podlegają uzupełnianiu w związku z oceną jakościową 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leca się przedłożenie do oferty wykazu dostarczonych próbek, wykaz powinien zawierać nazwę i nr. zadania, nazwę własną próbki stosowaną przez producenta, nr. kat., ilość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nie można wybrać oferty najkorzystniejszej z uwagi na to że dwie lub więcej ofert przedstawia taki sam bilans punktowy, Zamawiający spośród tych ofert wybierze ofertę z najniższą ceną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rzy wyborze oferty  Zamawiający w </w:t>
      </w:r>
      <w:r>
        <w:rPr>
          <w:rFonts w:cs="Arial" w:ascii="Arial" w:hAnsi="Arial"/>
          <w:b/>
          <w:color w:val="000000"/>
          <w:sz w:val="20"/>
        </w:rPr>
        <w:t>pakietach nr. 1,2,4,5,6,7,8</w:t>
      </w:r>
      <w:r>
        <w:rPr>
          <w:rFonts w:cs="Arial" w:ascii="Arial" w:hAnsi="Arial"/>
          <w:color w:val="000000"/>
          <w:sz w:val="20"/>
        </w:rPr>
        <w:t xml:space="preserve">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x 100 pkt. x waga% 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1.03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materiałów szewnych , wosku kostnego i siatek chirurg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Do wykazu należy dołączyć dokumenty (referencje) potwierdzające że dostawy zostały wykonane należyc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ano </w:t>
      </w:r>
      <w:r>
        <w:rPr>
          <w:rFonts w:cs="Arial" w:ascii="Arial" w:hAnsi="Arial"/>
          <w:i/>
          <w:sz w:val="22"/>
          <w:szCs w:val="22"/>
        </w:rPr>
        <w:t>( imię, nazwisko i podpis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szewne / siatki chirurgiczne/wosk kostny  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( magazyn apteki )w terminie do 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4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sz w:val="18"/>
          <w:szCs w:val="18"/>
        </w:rPr>
        <w:t xml:space="preserve">  Zamawiający na przesłanym zamówieniu do wykonawcy zobowiązany jest zamieścić kod zamawianego produk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 stawki VAT WYKONAWCA  zobowiązany jest do każdorazowego przedstawienia  wykazu w formie aneksu do umowy z nowo obowiązującymi cenami w terminie  co najmniej na 14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6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otrzymany towar będzie posiadał inny numer  serii lub datę ważności ( jeśli obowiązuje ) inną</w:t>
      </w:r>
    </w:p>
    <w:p>
      <w:pPr>
        <w:pStyle w:val="Zwykytekst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ż ta, 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4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związanych z realizacją niniejszej umowy przedstawicielem Zamawiającego będz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03-11T11:20:00Z</cp:lastPrinted>
  <dcterms:modified xsi:type="dcterms:W3CDTF">2013-03-11T11:05:00Z</dcterms:modified>
  <cp:revision>403</cp:revision>
  <dc:subject/>
  <dc:title>Samodzielny Publiczny Zakład Opieki Zdrowotnej w Przeworsku</dc:title>
</cp:coreProperties>
</file>